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5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25"/>
        <w:ind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right="0" w:firstLine="709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25"/>
        <w:jc w:val="center"/>
        <w:rPr>
          <w:b/>
          <w:b/>
          <w:bCs/>
        </w:rPr>
      </w:pPr>
      <w:r>
        <w:rPr>
          <w:b/>
          <w:bCs/>
        </w:rPr>
        <w:t>плановой камеральной проверки</w:t>
      </w:r>
    </w:p>
    <w:p>
      <w:pPr>
        <w:pStyle w:val="25"/>
        <w:ind w:right="0" w:firstLine="709"/>
        <w:jc w:val="center"/>
        <w:rPr>
          <w:b/>
          <w:b/>
          <w:bCs/>
          <w:szCs w:val="28"/>
        </w:rPr>
      </w:pPr>
      <w:bookmarkStart w:id="0" w:name="_Hlk70328019"/>
      <w:r>
        <w:rPr>
          <w:b/>
          <w:bCs/>
        </w:rPr>
        <w:t>предоставления и использования субсидий, пред</w:t>
      </w:r>
      <w:r>
        <w:rPr>
          <w:b/>
          <w:bCs/>
          <w:lang w:val="ru-RU"/>
        </w:rPr>
        <w:t>о</w:t>
      </w:r>
      <w:r>
        <w:rPr>
          <w:b/>
          <w:bCs/>
        </w:rPr>
        <w:t>ставленных из бюджета Платошинского сельского поселения, и их отражения в бухгалтерском учете и бухгалтерской (финансовой) отчетности</w:t>
      </w:r>
      <w:bookmarkEnd w:id="0"/>
      <w:r>
        <w:rPr>
          <w:b/>
          <w:bCs/>
        </w:rPr>
        <w:t xml:space="preserve"> </w:t>
      </w:r>
      <w:r>
        <w:rPr>
          <w:b/>
          <w:szCs w:val="28"/>
        </w:rPr>
        <w:t>МУ «</w:t>
      </w:r>
      <w:r>
        <w:rPr>
          <w:b/>
          <w:szCs w:val="28"/>
          <w:lang w:val="ru-RU"/>
        </w:rPr>
        <w:t>Платошинский центр досуга «Гармония</w:t>
      </w:r>
      <w:r>
        <w:rPr>
          <w:b/>
          <w:szCs w:val="28"/>
        </w:rPr>
        <w:t>»</w:t>
      </w:r>
    </w:p>
    <w:p>
      <w:pPr>
        <w:pStyle w:val="25"/>
        <w:ind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right="0" w:firstLine="709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 xml:space="preserve">г. Пермь                                                                                         </w:t>
      </w:r>
      <w:r>
        <w:rPr>
          <w:b/>
          <w:bCs/>
          <w:color w:val="000000"/>
          <w:szCs w:val="28"/>
          <w:lang w:val="ru-RU"/>
        </w:rPr>
        <w:t xml:space="preserve">     </w:t>
      </w:r>
      <w:r>
        <w:rPr>
          <w:b/>
          <w:bCs/>
          <w:szCs w:val="28"/>
          <w:lang w:val="ru-RU"/>
        </w:rPr>
        <w:t>20</w:t>
      </w:r>
      <w:r>
        <w:rPr>
          <w:b/>
          <w:bCs/>
          <w:szCs w:val="28"/>
        </w:rPr>
        <w:t>.0</w:t>
      </w:r>
      <w:r>
        <w:rPr>
          <w:b/>
          <w:bCs/>
          <w:szCs w:val="28"/>
          <w:lang w:val="ru-RU"/>
        </w:rPr>
        <w:t>5</w:t>
      </w:r>
      <w:r>
        <w:rPr>
          <w:b/>
          <w:bCs/>
          <w:szCs w:val="28"/>
        </w:rPr>
        <w:t>.2021 г.</w:t>
      </w:r>
    </w:p>
    <w:p>
      <w:pPr>
        <w:pStyle w:val="25"/>
        <w:ind w:right="0" w:firstLine="709"/>
        <w:rPr>
          <w:b/>
          <w:b/>
          <w:bCs/>
          <w:spacing w:val="-2"/>
          <w:szCs w:val="28"/>
          <w:highlight w:val="yellow"/>
        </w:rPr>
      </w:pPr>
      <w:r>
        <w:rPr>
          <w:b/>
          <w:bCs/>
          <w:spacing w:val="-2"/>
          <w:szCs w:val="28"/>
          <w:highlight w:val="yellow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: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нования для проведения проверки: приказ начальника финансово-экономического управления администрации муниципального образования «Пермский муниципальный район» от 25.12.2020 № 210 «Об утверждении плана проведения контрольных мероприятий на 2021 год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бъект проверки: Муниципальное учреждение «Платошинский центр досуга «Гармо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НН 5948019548, ОГРН 1025902397113. Место нахождения Учрежде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14545, Пермский край, Пермский район, с. Платошино, ул. Школьная, 4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 </w:t>
      </w:r>
      <w:r>
        <w:rPr>
          <w:rFonts w:cs="Times New Roman" w:ascii="Times New Roman" w:hAnsi="Times New Roman"/>
          <w:sz w:val="28"/>
          <w:szCs w:val="28"/>
        </w:rPr>
        <w:t>Платошинский ЦД «Гармония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оверка предоставления и использования субсидий, предоставленных из бюджета Платошинского сельского поселения, и их отражения в бухгалтерском учете и бухгалтерской (финансовой) отче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рка соблюдения положений правовых актов, устанавливающих порядок предоставления и использования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ка исполнения условий, обязательств, предусмотренных соглашениями о предоставлении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целевого использования предоставленных субсиди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 проверка информации о поступлении и использовании субсидий, отраженной в регистрах бухгалтерского учета и бухгалтерской (финансовой отчетности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Исполнитель: консультант контрольно-ревизионного отдела финансово-экономического управления администрации Пермского муниципального района Дубайлова Н.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Проверяемый период: 2020 год и 1 квартал 2021 года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Место проведения проверки: проверка проводилась в финансово-экономическом управлении Пер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рок проведения проверки: с 26</w:t>
      </w:r>
      <w:r>
        <w:rPr>
          <w:rFonts w:cs="Times New Roman" w:ascii="Times New Roman" w:hAnsi="Times New Roman"/>
          <w:spacing w:val="8"/>
          <w:sz w:val="28"/>
          <w:szCs w:val="28"/>
        </w:rPr>
        <w:t>.04.2021 г. по 11.05.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словия, препятствующие проведению проверки: н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бщие положе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Платошинский центр досуга «Гармония», в дальнейшем именуемое «Учреждение», создано и действует на основании законодательства Российской Федерации, Устава, а также муниципальных правовых актов органов местного самоуправления Платошинского сельского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полное наименование Учреждения: Муниципальное учреждение Платошинский центр досуга «Гармо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чреждения: Платошинский ЦД «Гармо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614545, Пермский край, Пермский район, с. Платошино, ул. Школьная, 4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- муниципальное учрежд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Учреждения - бюджетное учреждение, с 01.01.2021 года - казенное учреждение на основании постановления администрации Платошинского сельского поселения от 17.11.2020 № 91 «Об изменении типа и об утверждении Устава муниципального учреждения Платошинский центр досуга «Гармо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Учреждения является Администрация Платошинского сельского поселения (далее - Учредитель), который осуществляет права собственника имущества и учред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правом первой подписи обладал директор Учреждения Плеханов А.В., правом второй подписи обладали заместитель директора - главный бухгалтер МКУ «ЦБУ Пермского муниципального района» Стрелкова Н.С., заместитель директора МКУ «ЦБУ Пермского муниципального района» Найданова Е.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 соответствии с заключенными соглашениями от 14.04.2020 № б/н,</w:t>
      </w:r>
      <w:r>
        <w:rPr/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т 07.04.2021 № 23 ведение бухгалтерского (бюджетного), статистического, налогового учета и составление отчетности осуществляет МКУ «Центр бухгалтерского учета Пермского муниципального район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осуществления своей деятельности МУ «Платошинский центр досуга «Гармо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3"/>
          <w:sz w:val="28"/>
          <w:szCs w:val="28"/>
        </w:rPr>
        <w:t>использует лицевые с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2051600079 - для учета операций со средствами субсидий на выполнение муниципального задания (КВФО 4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 от предпринимательской и иной приносящей доход деятельности (КВФО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51600079 - для учета операций со средствами субсидий на иные цели (КВФО 5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ой установле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предоставления и использования субсидий, представленных из бюджета Платошинского сельского поселения, и их отражения в бухгалтерском учете и бухгалтерской (финансовой) отчет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глашен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 31.12.2019 № 1 администрацией Платош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Учреждению запланирован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ъем субсидии из бюджета Платошинского сельского поселения в 2020 году на финансовое обеспечение выполнения муниципального задания в сумме - 6314560,00 рублей (с учетом внесенных измен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0 года изменения в соглашение вносились 4 раза в связи с передвижкой объема финансового обеспечения по кварталам и увеличением объема финансового обеспечения (увеличились объемные показатели муниципальных услуг «Проведение занятий физкультурно-оздоровительной направленности по месту проживания граждан» и «Организация и проведение мероприятий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енежные средства перечислялись на лицевой счет Учреждения в соответствии со сроками и размерами, указанными в согла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ные </w:t>
      </w:r>
      <w:r>
        <w:rPr>
          <w:rFonts w:cs="Times New Roman" w:ascii="Times New Roman" w:hAnsi="Times New Roman"/>
          <w:iCs/>
          <w:sz w:val="28"/>
          <w:szCs w:val="28"/>
        </w:rPr>
        <w:t xml:space="preserve">средства субсидий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ыполнение муниципального задания </w:t>
      </w:r>
      <w:r>
        <w:rPr>
          <w:rFonts w:cs="Times New Roman" w:ascii="Times New Roman" w:hAnsi="Times New Roman"/>
          <w:iCs/>
          <w:sz w:val="28"/>
          <w:szCs w:val="28"/>
        </w:rPr>
        <w:t>в 2020 году освоены не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 данным АЦК-Финансы в 2020 году Учреждением были использованы средства субсидии на выполнение муниципального задания в сумме - 6254046,39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редства бюджета Платошинского сельского поселения в сумме - 6254046,39</w:t>
      </w:r>
      <w:r>
        <w:rPr>
          <w:rFonts w:cs="Times New Roman" w:ascii="Times New Roman" w:hAnsi="Times New Roman"/>
          <w:spacing w:val="-4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ублей в 2020 году Учреждением направлены на следующие цели: на оплату труда и начисления на выплаты по оплате труда, содержание муниципального имущества, на уплату налогов, приобретение услуг связи, прочие общехозяйственные нужды и т.д., что соответствует порядку определения расчетно-нормативных затрат, утвержденному постановлением администрации Платошинского сельского поселения от 17.05.2011 № 44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1" w:name="_Hlk71036443"/>
      <w:bookmarkEnd w:id="1"/>
      <w:r>
        <w:rPr>
          <w:rFonts w:cs="Times New Roman" w:ascii="Times New Roman" w:hAnsi="Times New Roman"/>
          <w:iCs/>
          <w:sz w:val="28"/>
          <w:szCs w:val="28"/>
        </w:rPr>
        <w:t>При выборочной проверке фактов нецелевого и неэффективного использования средст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убсидий на выполнение муниципального задания</w:t>
      </w:r>
      <w:r>
        <w:rPr>
          <w:rFonts w:cs="Times New Roman" w:ascii="Times New Roman" w:hAnsi="Times New Roman"/>
          <w:iCs/>
          <w:sz w:val="28"/>
          <w:szCs w:val="28"/>
        </w:rPr>
        <w:t>, предоставленных Учреждению в проверяемом период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не </w:t>
      </w:r>
      <w:r>
        <w:rPr>
          <w:rFonts w:cs="Times New Roman" w:ascii="Times New Roman" w:hAnsi="Times New Roman"/>
          <w:iCs/>
          <w:sz w:val="28"/>
          <w:szCs w:val="28"/>
        </w:rPr>
        <w:t>установлен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статок субсидии на выполнение муниципального задания (на 01.01.2020 года - 31247,44 рублей и на 01.01.2021 года - 60513,61 рублей) возвращен в бюджет Платошинского сельского поселения по п/п № 1 от 20.01.2021 года в размере 91761,05 рубль в связи с тем, что с 01.01.2021 года произошла смена типа Учреждения (с бюджетного на казенное)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_Hlk7103644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1 статьи 78.1 Бюджетного кодекса РФ </w:t>
      </w:r>
      <w:r>
        <w:rPr>
          <w:rFonts w:cs="Times New Roman" w:ascii="Times New Roman" w:hAnsi="Times New Roman"/>
          <w:sz w:val="28"/>
          <w:szCs w:val="28"/>
        </w:rPr>
        <w:t>из бюджетов бюджетной системы Российской Федерации могут предоставляться субсидии бюджетным и автономным учреждениям на и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Бюджетного Кодекса РФ постановлением администрации Платошинского сельского поселения утвержден Порядок определения и условий предоставления субсидий бюджетным учреждениям Платошинского сельского поселения на иные цели, не связанные с возмещением нормативных затрат на выполнение муниципального задания от 25.11.2011 № 99 (далее - Порядок от 25.11.2011 № 99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4 Порядка от 25.11.2011 № 99 предоставление бюджетному учреждению субсидии осуществляется в пределах ассигнований, предусмотренных в бюджете Платошинского сельского поселения на очередной финансовый год на основании соглашения о предоставлении субсидии, заключенного между бюджетным учреждением и учредителем, соглашение о предоставлении субсидии должно определять цели, условия предоставления субсидии, объем и сроки перечисления субсидии в течение финансового года, порядок контроля за расходованием субсидии, порядок возврата субсидии в бюджет в случае установления учредителем фактов нецелевого использования предоставленных субсидий и (или) невыполнения бюджетным учреждением условий предоставления субсидий, предусмотренных соглаш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5 Порядка от 25.11.2011 № 99 расходование субсидии бюджетными учреждениями осуществляется в порядке, установленном Учредителем. Однако, порядок расходования субсидии к проверке не представлен. Пояснительная записка и.п. главы сельского поселения - главы администрации Смирновой О.В.  от 04.05.2021 № 333-04-05 к акту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4546A"/>
          <w:sz w:val="28"/>
          <w:szCs w:val="28"/>
        </w:rPr>
      </w:pPr>
      <w:r>
        <w:rPr>
          <w:rFonts w:cs="Times New Roman" w:ascii="Times New Roman" w:hAnsi="Times New Roman"/>
          <w:color w:val="44546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на реализацию проекта инициативного бюджетирования «Обустройство сельского стадиона «Будем здоровы!» осуществлялось </w:t>
      </w:r>
      <w:bookmarkStart w:id="3" w:name="_Hlk71019446"/>
      <w:r>
        <w:rPr>
          <w:rFonts w:cs="Times New Roman" w:ascii="Times New Roman" w:hAnsi="Times New Roman"/>
          <w:sz w:val="28"/>
          <w:szCs w:val="28"/>
        </w:rPr>
        <w:t>на основании соглашения о порядке и условиях предоставления субсидии на иные цели муниципальному учреждению «Платошинский центр досуга «Гармония» от 20.04.2020 № 2 (далее - соглашение от 20.04.2020 № 2)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на сумму 2200000 рублей, код субсидии - </w:t>
      </w:r>
      <w:r>
        <w:rPr>
          <w:rFonts w:cs="Times New Roman" w:ascii="Times New Roman" w:hAnsi="Times New Roman"/>
          <w:i/>
          <w:iCs/>
          <w:sz w:val="28"/>
          <w:szCs w:val="28"/>
        </w:rPr>
        <w:t>516200502</w:t>
      </w:r>
      <w:r>
        <w:rPr>
          <w:rFonts w:cs="Times New Roman" w:ascii="Times New Roman" w:hAnsi="Times New Roman"/>
          <w:sz w:val="28"/>
          <w:szCs w:val="28"/>
        </w:rPr>
        <w:t xml:space="preserve"> «Реализация проекта инициативного бюджетирования «Обустройство сельского стадиона «Будем здоровы!» (далее - код субсидии 516200502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" w:name="_Hlk71034207"/>
      <w:bookmarkEnd w:id="4"/>
      <w:r>
        <w:rPr>
          <w:rFonts w:cs="Times New Roman" w:ascii="Times New Roman" w:hAnsi="Times New Roman"/>
          <w:sz w:val="28"/>
          <w:szCs w:val="28"/>
        </w:rPr>
        <w:t>В рамках проекта инициативного бюджетирования были предусмотрены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устроить на сельском стадионе вокруг футбольного поля беговую дорожку с резиновым покрытием длиной 330 м шириной 2r4 м, предварительно уложив асфальтобетонное осн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ить систему водоотведения вокруг футбольного поля на сельском стадионе длиной 330 м, состоящую из канавы, водоотводных лотков и реше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5" w:name="_Hlk71034207"/>
      <w:bookmarkEnd w:id="5"/>
      <w:r>
        <w:rPr>
          <w:rFonts w:cs="Times New Roman" w:ascii="Times New Roman" w:hAnsi="Times New Roman"/>
          <w:sz w:val="28"/>
          <w:szCs w:val="28"/>
        </w:rPr>
        <w:t>На основании согла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0.04.2020 № 2 был заключен договор от 26.06.2020 № 0356300267620000005 с ООО «Урал-Инжиниринг» на выполнение работ по объекту: Обустройство сельского стадиона «Будем здоровы!» в рамках проекта инициативного бюджетирования на сумму 2200000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оговор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6.2020 № 0356300267620000005 Подрядчик выполнил работы по обустройству беговой дорожки и водоот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в нецелевого использования средств субсидии на иные цели по коду субсидий 516200502 не устано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и на обеспечение развития и укрепления материально-технической базы домов культуры в населенных пунктах с числом жителей до 50 тысяч человек  осуществлялось на основании соглашения о порядке и условиях предоставления субсидии на иные цели муниципальному учреждению «Платошинский центр досуга «Гармония» от 13.03.2020 № 1 (далее - соглашение от 13.03.2020 № 1) на сумму 6818000 рублей, код субсидии - 516200503 «Обеспечение развития и укрепления материально-технической базы домов культуры в населенных пунктах с числом жителей до 50 тысяч человек (текущий ремонт здания Платошинского Дома сельского культуры) (далее - код субсидии 516200503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от 13.03.2020 № 1 определено направление расходования средств субсидии - обеспечение развития и укрепления материально-технической базы домов культуры в населенных пунктах с числом жителей до 50 тысяч человек (текущий ремонт здания Платошинского Дома сельского культу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оглашения от 13.03.2020 № 1 был заключен договор от 22.05.2020 № 0356300267620000003 с ООО «СК «Иннова» и выполнены работы на сумму 5795300 рублей по смене дверей, разборке и устройству перегородок, перекрытий и полов, облицовке перегородок, смене оконных заполнений, электромонтажные работы, смене отделки стен (оштукатуривание и окраска), устройство входа в кинооператорскую из зрительного зала, ремонтные работы в кинооператорской, смене внутренней системы отопления и т.д.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выделенные по коду субсидии 516200503 освоены не в полном объеме, остаток составил - 10227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нные средства субсидии были возвращены по п/п № 855 от 22.07.2020 года на сумму 900000 рублей и п/п № 866 от 24.07.2020 года на сумму 1227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в нецелевого использования средств субсидии на иные цели по коду субсидий 516200503 не устано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на текущий ремонт здания Платошинского сельского дома культуры на основании соглашения о порядке и условиях предоставления субсидии на иные цели муниципальному учреждению «Платошинский центр досуга «Гармония» от </w:t>
      </w:r>
      <w:bookmarkStart w:id="6" w:name="_Hlk71027532"/>
      <w:r>
        <w:rPr>
          <w:rFonts w:cs="Times New Roman" w:ascii="Times New Roman" w:hAnsi="Times New Roman"/>
          <w:sz w:val="28"/>
          <w:szCs w:val="28"/>
        </w:rPr>
        <w:t>03.08.2020 № 3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(в редакции от 21.09.2020 № 2, от 27.10.2020 № 3, 26.11.2020 № 4, от 16.12.2020 № 5) (далее - соглашение от 03.08.2020 № 3) по коду субсидии </w:t>
      </w:r>
      <w:r>
        <w:rPr>
          <w:rFonts w:cs="Times New Roman" w:ascii="Times New Roman" w:hAnsi="Times New Roman"/>
          <w:i/>
          <w:iCs/>
          <w:sz w:val="28"/>
          <w:szCs w:val="28"/>
        </w:rPr>
        <w:t>516200505</w:t>
      </w:r>
      <w:r>
        <w:rPr>
          <w:rFonts w:cs="Times New Roman" w:ascii="Times New Roman" w:hAnsi="Times New Roman"/>
          <w:sz w:val="28"/>
          <w:szCs w:val="28"/>
        </w:rPr>
        <w:t xml:space="preserve"> «Текущий ремонт здания Платошинского сельского дома культуры» (далее - код субсидии 516200505) на сумму 2083867 рублей, по коду субсидии </w:t>
      </w:r>
      <w:r>
        <w:rPr>
          <w:rFonts w:cs="Times New Roman" w:ascii="Times New Roman" w:hAnsi="Times New Roman"/>
          <w:i/>
          <w:iCs/>
          <w:sz w:val="28"/>
          <w:szCs w:val="28"/>
        </w:rPr>
        <w:t>516200506</w:t>
      </w:r>
      <w:r>
        <w:rPr>
          <w:rFonts w:cs="Times New Roman" w:ascii="Times New Roman" w:hAnsi="Times New Roman"/>
          <w:sz w:val="28"/>
          <w:szCs w:val="28"/>
        </w:rPr>
        <w:t xml:space="preserve">  «Оснащение здания Платошинского сельского дома культуры, в том числе приобретение оборудования, музыкальных инструментов, одежды сцены (включая доставку и установку)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код субсидии 516200506) на сумму 1924039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2.1. </w:t>
      </w:r>
      <w:bookmarkStart w:id="7" w:name="_Hlk71028133"/>
      <w:r>
        <w:rPr>
          <w:rFonts w:cs="Times New Roman" w:ascii="Times New Roman" w:hAnsi="Times New Roman"/>
          <w:sz w:val="28"/>
          <w:szCs w:val="28"/>
        </w:rPr>
        <w:t>соглашения от 03.08.2020 № 3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учредитель обязуется предоставить в 2020 году Учреждению субсидию </w:t>
      </w:r>
      <w:r>
        <w:rPr>
          <w:rFonts w:cs="Times New Roman" w:ascii="Times New Roman" w:hAnsi="Times New Roman"/>
          <w:i/>
          <w:iCs/>
          <w:sz w:val="28"/>
          <w:szCs w:val="28"/>
        </w:rPr>
        <w:t>на текущий ремонт здания Платошинского сельского дома культуры</w:t>
      </w:r>
      <w:r>
        <w:rPr>
          <w:rFonts w:cs="Times New Roman" w:ascii="Times New Roman" w:hAnsi="Times New Roman"/>
          <w:sz w:val="28"/>
          <w:szCs w:val="28"/>
        </w:rPr>
        <w:t xml:space="preserve">. Изменений в течение 2020 года в данный пункт не вносилось. Хотя, в п. 3. соглашения от 03.08.2020 № 3 было внесено изменение дополнительным соглашением от 21.09.2020 № 2 и добавлено еще одно направление расходования субсидии - </w:t>
      </w:r>
      <w:r>
        <w:rPr>
          <w:rFonts w:cs="Times New Roman" w:ascii="Times New Roman" w:hAnsi="Times New Roman"/>
          <w:i/>
          <w:iCs/>
          <w:sz w:val="28"/>
          <w:szCs w:val="28"/>
        </w:rPr>
        <w:t>оснащение здания Платошинского сельского дома культуры, в том числе приобретение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3 соглашения от 03.08.2020 № 3 определены направления расходования средств субсидии и конкретные мероприятия расходования средств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оглашением от 03.08.2020 № 3 были заключены следующие договоры по коду субсидии 516200505</w:t>
      </w:r>
      <w:r>
        <w:rPr/>
        <w:t>:</w:t>
      </w:r>
    </w:p>
    <w:tbl>
      <w:tblPr>
        <w:tblW w:w="10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5222"/>
        <w:gridCol w:w="1531"/>
      </w:tblGrid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договора, организац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(работ) по договор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2020 № 33 с ИП Зыковым Д.М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здания Платошинского сельского дома культу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789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1.2020 № 45 с ИП Зыковым Д.М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ытию финишным лаком ст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6,70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11.2020 № 2732/11/20 с ООО «Авакс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стемы пожарной сигнализации и управления эваку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1.2020 № 7 с ООО «Дело техники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видеонаблю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20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11.2020 № 115 с ИП Валеевой А.А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монтаж стеклянной перегородки в раздевал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0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20 № 53 с ООО «ГолденПлат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23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20 № 52 с ООО «Музыкальная планета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одвесной конструк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25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2020 № 54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ГолденПлат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входной группы у эвакуационного вых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65,30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2020 № 56 с ИП Зыковым Д.М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труб отоп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98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5.2020 № 035600267620000003 с ООО «СК «Иннова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530</w:t>
            </w:r>
          </w:p>
        </w:tc>
      </w:tr>
      <w:tr>
        <w:trPr>
          <w:trHeight w:val="458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838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оглашением от 03.08.2020 № 3 были заключены следующие договоры по коду субсидии 51620050</w:t>
      </w:r>
      <w:r>
        <w:rPr/>
        <w:t>6:</w:t>
      </w:r>
    </w:p>
    <w:tbl>
      <w:tblPr>
        <w:tblW w:w="10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5222"/>
        <w:gridCol w:w="1531"/>
      </w:tblGrid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договора, организац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(работ) по договор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20 № 42 с ИП Ерёминой Т.В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и доставка гардеробных вешал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90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9.2020 № 40 с ИП Бардавелидзе И.С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и доставка одежды для сце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00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9.2020 № 37 с ООО «Према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и доставка театральных крес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1.2020 № 38 с ИП Алексеевым И.В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установка театральных крес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1.2020 № 55 с ООО «Музыкальная планета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дежды для сце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58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1.2020 № 43 с ООО «Музыкальная планета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етового и звукового оборуд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2020 № 57 С ИП Мальцевой Л.А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оборуд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591</w:t>
            </w:r>
          </w:p>
        </w:tc>
      </w:tr>
      <w:tr>
        <w:trPr>
          <w:trHeight w:val="458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9240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аименования услуг (работ) в заключенных с Учреждением договорах соответствуют конкретным мероприятиям расходования средств субсидий на иные цели, указанных в п. 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 от 03.08.2020 № 3. Фактов нецелевого использования средств субсидий на иные цели по кодам субсидий 516200505 и 516200506, предоставленных Учреждению в проверяемом периоде, не устано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 выборочно проверены Журналы операций по расчетам с поставщиками и подрядчиками № 4-1 (далее - Журнал операций № 4), платежные документы, накладные на получение материальных запасов, счета на оплату выполненных работ, оказанных услуг, акты приемки-сдачи выполненных работ и оказанных услуг. В результате проверки установлено следу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ст. 10 Федерального закона от 06.12.2011 № 402-ФЗ, п. 11 Приложения 2 к приказу Минфина России от 01.12.2010 № 157н (далее Инструкция № 157н) установлено несвоевременное отражение в учете фактов оказания услуг (выполнения работ), например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 от 02.10.2020 № 41 с ПАО «Пермэнергосбыт» на поставку электротоваров на сумму 24520 рублей, счет от 02.10.2020 № УТ-81880 на сумму 24520 рублей, </w:t>
      </w:r>
      <w:r>
        <w:rPr>
          <w:rFonts w:cs="Times New Roman" w:ascii="Times New Roman" w:hAnsi="Times New Roman"/>
          <w:iCs/>
          <w:sz w:val="28"/>
          <w:szCs w:val="28"/>
        </w:rPr>
        <w:t>универсальный передаточный документ от 16.10.2020</w:t>
      </w:r>
      <w:r>
        <w:rPr>
          <w:rFonts w:cs="Times New Roman" w:ascii="Times New Roman" w:hAnsi="Times New Roman"/>
          <w:sz w:val="28"/>
          <w:szCs w:val="28"/>
        </w:rPr>
        <w:t xml:space="preserve"> № УТ-4558 на сумму 24520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операция отражена 04.11.2020 года в Журнале операций № 4-1 за ноябрь 2020 года. Документы для оплаты и принятия к бухгалтерскому учету в </w:t>
      </w:r>
      <w:r>
        <w:rPr>
          <w:rFonts w:cs="Times New Roman" w:ascii="Times New Roman" w:hAnsi="Times New Roman"/>
          <w:spacing w:val="4"/>
          <w:sz w:val="28"/>
          <w:szCs w:val="28"/>
        </w:rPr>
        <w:t>МКУ «Центр бухгалтерского учета Пермского муниципального района» поступили 02.11.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договор от 06.10.2020 № 42 с ИП Ерёминой Т.В. на поставку и доставку гардеробных вешалок на сумму 81390 рублей, счет от 21.10.2020 № 9227029479 на сумму 81390 рублей, товарная накладная от 23.10.2020 № 6092697300 на сумму 81390 рублей. Данная операция отражена 13.11.2020 года в Журнале операций № 4-1 за ноябрь 2020 года. Документы для оплаты и принятия к бухгалтерскому учету в МКУ «Центр бухгалтерского учета Пермского муниципального района» поступили 13.11.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договор от 09.11.2020 № б/н с Белоглазовым И.В. на сумму 7304,44 рубля, акт сдачи-приемки оказанных услуг от 16.11.2020 № б/н на сумму 7304,44 рубля.</w:t>
      </w:r>
      <w:r>
        <w:rPr/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анная операция отражена 01.12.2020 года в Журнале операций № 4-1 за декабрь 2020 года. Документы для оплаты и принятия к бухгалтерскому учету в МКУ «Центр бухгалтерского учета Пермского муниципального района» поступили 29.11.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Исходя из вышеизложенного, установлены факты несвоевременной передачи первичных документов Учреждением, что является нарушением п. 4.1. Регламента взаимодействия (Приложение № 3 к соглашению от 14.04.2020 № б/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следует отметить, что дата первичного документа, принятого к учету, не соответствует дате первичного документа, отраженного в регистрах бухгалтерского уче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поставки от 30.01.2020 № 31/01/20-01 с ИП Исаевым В.И. на сумму 4264 рубля на поставку товара, счет от 30.01.2020 № 38 на сумму 4264 рубля, товарная-накладная от 30.01.2020 № 130. В Журнале операций № 4-1 за февраль 2020 года товарная-накладная от 30.01.2020 № 130 отражена с указанием несоответствующей даты - 30.12.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ы операций с безналичными денежными средствами № 2 (далее - Журнал операций № 2) за 2020 год сформированы в программе ЕИС УФХД. В проверенном период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и из открытых лицевых счетов и платежные поручения к </w:t>
      </w:r>
      <w:r>
        <w:rPr>
          <w:rFonts w:cs="Times New Roman" w:ascii="Times New Roman" w:hAnsi="Times New Roman"/>
          <w:sz w:val="28"/>
          <w:szCs w:val="28"/>
        </w:rPr>
        <w:t xml:space="preserve">Журналам операций с безналичными денежными средствами № 2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ы в программе АЦК-Финан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рушение ст. 10 Федерального закона от 06.12.2011 № 402-ФЗ "О бухгалтерском учете" (далее - Федеральный закон от 06.12.2011 № 402-ФЗ), п. 11 приказа Минфина России от 01.12.2010 № 157н «Об утверждении Единого плана счетов бухгалтерского учета и Инструкции по его применению» установлены факты отражения оплаты услуг в Журналах операций № 2 до момента их совершения, наприме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лата за обращение с ТКО по п/п № 1554 от 09.12.2020 года. Данная операция отражена в Журнале с безналичными денежными средствами № 2 - 07.12.2020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лата за услуги по теплоснабжению по п/п № 1549 от 09.12.2020 года. Данная операция отражена в Журнале с безналичными денежными средствами № 2 - 07.12.2020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лата за работы по монтажу системы пожарной сигнализации и управления эвакуации в рамках текущего ремонта дома культуры по п/п № 1565 от 11.12.2020 года. Данная операция отражена в Журнале с безналичными денежными средствами № 2 - 09.12.2020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лата за установку системы видеонаблюдения в рамках текущего ремонта дома культуры по п/п № 1639 от 23.12.2020 года. Данная операция отражена в Журнале с безналичными денежными средствами № 2 - 21.12.2020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лата за установку светового и звукового оборудования в рамка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 и укрепления материально-технической базы здания дома культуры по п/п № 1761 от 29.12.2020 года. Данная операция отражена в Журнале с безналичными денежными средствами № 2 - 26.12.2020 года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жение субсидии на выполнение муниципального задания и субсидий на иные цели (далее - субсидии) осуществляется в журнале операций № 5 расчетов с дебиторами по доходам (п. 201 Инструкции № 157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субсидий отражены на счете 20111 «Денежные средства учреждения на лицевых счетах в органе казначейства» (п. 72 Приложения 1 к Приказу Минфина России от 16.12.2010 № 174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соответствии с п. 365 Инструкции № 157н субсидии приняты к учету на забалансовом счете 17 «Поступления денежных средст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отраженная в отчете по ф.0503779 «Сведения об остатках денежных средств учреждения» на 01.01.2021 года, соответствует информации в выписке банка по состоянию на 01.01.2021 года, сформированной с использованием программного продукта АЦК-Финансы, информации на 01.01.2021 в Журнале операций с безналичными денежными средствами № 2 и информации на 01.01.2021 по счету 20111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ежные средства учреждения на лицевых счетах в органе казначейства</w:t>
      </w:r>
      <w:r>
        <w:rPr>
          <w:rFonts w:cs="Times New Roman" w:ascii="Times New Roman" w:hAnsi="Times New Roman"/>
          <w:sz w:val="28"/>
          <w:szCs w:val="28"/>
        </w:rPr>
        <w:t>» в Главной книге за декабрь 2020 года.</w:t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color w:val="4472C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4472C4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вязи с тем, что с 01.01.2021 года изменился тип Учреждения с бюджетного на казенное, на 2021 год соглашения о предоставлении субсидии на финансовое обеспечение выполнения муниципального задания и о предоставлении субсидий на иные цели не были заключены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сультант контрольно-ревизионного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____________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убайлова Н.Л.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уководитель контрольного мероприятия)                                           (подпись)                                       (расшифровка подписи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    "  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акта получил: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  </w:t>
        <w:tab/>
        <w:t xml:space="preserve">                   _____________                 _________________________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                          (подпись, дата)                                       (расшифровка подпис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Руководитель проверяемой организации вправе в течение 15 рабочих дней со дня получения акта представить ФЭУ пояснения и замечания. Результаты контрольного мероприятия считаются принятыми, если замечания и пояснения не представлены до истечения указанного срока.</w:t>
      </w:r>
    </w:p>
    <w:sectPr>
      <w:footerReference w:type="default" r:id="rId2"/>
      <w:type w:val="nextPage"/>
      <w:pgSz w:w="11906" w:h="16838"/>
      <w:pgMar w:left="1134" w:right="707" w:gutter="0" w:header="0" w:top="567" w:footer="4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1"/>
    </w:pPr>
    <w:rPr>
      <w:rFonts w:ascii="Times New Roman" w:hAnsi="Times New Roman" w:cs="Times New Roman"/>
      <w:b/>
      <w:bCs/>
      <w:i/>
      <w:iCs/>
      <w:color w:val="000000"/>
      <w:spacing w:val="4"/>
      <w:sz w:val="28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612" w:firstLine="709"/>
      <w:jc w:val="both"/>
      <w:outlineLvl w:val="2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left="569" w:firstLine="709"/>
      <w:jc w:val="both"/>
      <w:outlineLvl w:val="3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4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5"/>
    </w:pPr>
    <w:rPr>
      <w:rFonts w:ascii="Times New Roman" w:hAnsi="Times New Roman" w:cs="Times New Roman"/>
      <w:color w:val="545454"/>
      <w:spacing w:val="1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6"/>
    </w:pPr>
    <w:rPr>
      <w:rFonts w:ascii="Times New Roman" w:hAnsi="Times New Roman" w:cs="Times New Roman"/>
      <w:b/>
      <w:bCs/>
      <w:color w:val="656565"/>
      <w:spacing w:val="1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655" w:after="0"/>
      <w:ind w:left="590" w:firstLine="709"/>
      <w:jc w:val="both"/>
      <w:outlineLvl w:val="7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0" w:after="0"/>
      <w:ind w:firstLine="713"/>
      <w:jc w:val="both"/>
      <w:outlineLvl w:val="8"/>
    </w:pPr>
    <w:rPr>
      <w:rFonts w:ascii="Times New Roman" w:hAnsi="Times New Roman" w:cs="Times New Roman"/>
      <w:b/>
      <w:bCs/>
      <w:color w:val="000000"/>
      <w:spacing w:val="-4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sz w:val="28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545454"/>
      <w:spacing w:val="12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656565"/>
      <w:spacing w:val="10"/>
      <w:sz w:val="28"/>
      <w:szCs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4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3">
    <w:name w:val="Знак Знак2"/>
    <w:qFormat/>
    <w:rPr>
      <w:color w:val="000000"/>
      <w:sz w:val="28"/>
      <w:szCs w:val="28"/>
      <w:lang w:bidi="ar-SA"/>
    </w:rPr>
  </w:style>
  <w:style w:type="character" w:styleId="71">
    <w:name w:val="Знак Знак7"/>
    <w:qFormat/>
    <w:rPr>
      <w:lang w:bidi="ar-SA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pytarget">
    <w:name w:val="copy_target"/>
    <w:basedOn w:val="Style5"/>
    <w:qFormat/>
    <w:rPr/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right="3190" w:firstLine="567"/>
      <w:jc w:val="center"/>
    </w:pPr>
    <w:rPr>
      <w:rFonts w:ascii="Times New Roman" w:hAnsi="Times New Roman" w:cs="Times New Roman"/>
      <w:b/>
      <w:bCs/>
      <w:color w:val="000000"/>
      <w:spacing w:val="-24"/>
      <w:sz w:val="28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331" w:after="0"/>
      <w:ind w:left="14" w:firstLine="709"/>
      <w:jc w:val="both"/>
    </w:pPr>
    <w:rPr>
      <w:rFonts w:ascii="Times New Roman" w:hAnsi="Times New Roman" w:cs="Times New Roman"/>
      <w:b/>
      <w:bCs/>
      <w:color w:val="000000"/>
      <w:spacing w:val="-2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7" w:firstLine="533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-286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4" w:right="22" w:firstLine="720"/>
      <w:jc w:val="both"/>
    </w:pPr>
    <w:rPr>
      <w:rFonts w:ascii="Times New Roman" w:hAnsi="Times New Roman" w:cs="Times New Roman"/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firstLine="709"/>
    </w:pPr>
    <w:rPr>
      <w:rFonts w:ascii="Times New Roman" w:hAnsi="Times New Roman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Style18">
    <w:name w:val="Исполнитель"/>
    <w:basedOn w:val="TextBody"/>
    <w:qFormat/>
    <w:pPr>
      <w:widowControl/>
      <w:suppressAutoHyphens w:val="true"/>
      <w:autoSpaceDE w:val="true"/>
      <w:spacing w:lineRule="exact" w:line="240"/>
      <w:ind w:hanging="0"/>
      <w:jc w:val="left"/>
    </w:pPr>
    <w:rPr>
      <w:sz w:val="24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53:00Z</dcterms:created>
  <dc:creator>feukro-01</dc:creator>
  <dc:description/>
  <cp:keywords/>
  <dc:language>en-US</dc:language>
  <cp:lastModifiedBy>feukro-02</cp:lastModifiedBy>
  <cp:lastPrinted>2021-05-20T16:28:00Z</cp:lastPrinted>
  <dcterms:modified xsi:type="dcterms:W3CDTF">2021-05-25T04:49:00Z</dcterms:modified>
  <cp:revision>59</cp:revision>
  <dc:subject/>
  <dc:title/>
</cp:coreProperties>
</file>